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ÉMA ZAPOJENÍ  elektroniky Q 54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–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stup přídavné antény  č.2 stínění  č. 1 živý  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–4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tup typu normálně otevřeno. Tlačítko pro START.  Reaguje na spojení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–5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ačítko pro STOP.                                                          Reaguje na rozpojení  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–6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stup pro otevření jednoho křídla – pro pěší průchod 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plus pól napájení fotobuněk RX TX 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polečný mínus pól Napájení fotobuněk RX TX  spojeno na relé RX - C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napojijt na relé RX - NC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lizační dioda pro otevření    ( doplněk ) 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-13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tup pro modul el. zámku         ( doplněk )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–15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tup – blikající maják 12 V DC. + svorka 15   - svorka 14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–17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tup pro motor 1    + svorka 17,  - svorka 16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18–19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tup pro motor 2    + svorka 19,  - svorka 18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20-21</w:t>
            </w:r>
          </w:p>
        </w:tc>
        <w:tc>
          <w:tcPr>
            <w:tcW w:w="8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tup pro solární panel  + svorka 20,  - svorka 21   ( doplněk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tup pro záložní 12V baterii    + svorka 22,  -  svorka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tup – sekundární napájení z toroidního transformáto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V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rkovnice s pojistkou zapojená do primáru transformátoru ( k pojistce se zapojí fáze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použití fotobuněk odstraňte propoj mezi svorkou 7-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 použití tlačítka STOP odstraňte propoj mezi svorkami 4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 svorky 30,31,32,33,34, se zapojují koncové spínače  ( u křídlových pohonů se nezapojují 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0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9:00Z</dcterms:created>
  <dc:creator>Petr Doucha</dc:creator>
  <dc:description/>
  <dc:language>en-US</dc:language>
  <cp:lastModifiedBy>Petr Doucha</cp:lastModifiedBy>
  <dcterms:modified xsi:type="dcterms:W3CDTF">2008-09-17T09:54:00Z</dcterms:modified>
  <cp:revision>2</cp:revision>
  <dc:subject/>
  <dc:title>SCHÉMA ZAPOJENÍ</dc:title>
</cp:coreProperties>
</file>