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Základní chyby při zapojení automatických pohonů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 řídící elektronikou Q 36 a  Q 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řed montáží si pozorně přečtěte návod na montáž a použití.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Je důležité zapojit ochranné nulové vodiče na svorky A.B.C. ( Q 36A ) A.B. ( Q 36S ) na  konektory plošného spoje řídící elektroniky  -  ochrana proti přepětí, úrazu el. proudem a el. rušením. ( </w:t>
      </w:r>
      <w:r>
        <w:rPr>
          <w:rFonts w:cs="Arial" w:ascii="Arial" w:hAnsi="Arial"/>
          <w:b/>
          <w:u w:val="single"/>
        </w:rPr>
        <w:t xml:space="preserve">při nedodržení tohoto bodu zanikají veškeré záruční lhůty na tyto výrobky 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 xml:space="preserve">K motorům je nutné zapojit rozběhový kondenzátor na hnědý a černý vodič 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</w:rPr>
        <w:t>3)</w:t>
        <w:tab/>
        <w:t>Pokud nepoužíváte tlačítko stop je nutné propojit na svorkovnici bod 2 s bodem 8.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Pokud nepoužíváte druhý pár fotobuněk je nutné propojit na svorkovnici bod 4 s bodem 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kud nepoužíváte žádné fotobuňky je nutné propojit na svorkovnici bod 3 a 4  s bodem 9.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</w:rPr>
        <w:t>6)</w:t>
        <w:tab/>
        <w:t xml:space="preserve">Chcete-li vyřadit funkci automatického zavírání, tak v programovacím režimu nastavte funkci P3 na NO. 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 xml:space="preserve">Pro správnou funkci u křídlových vrat se musí instalovat mechanické dorazy – ve fázi otevření a zavření vrat.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</w:rPr>
        <w:t xml:space="preserve">8)  </w:t>
      </w:r>
      <w:r>
        <w:rPr>
          <w:rFonts w:cs="Arial" w:ascii="Arial" w:hAnsi="Arial"/>
          <w:b/>
          <w:u w:val="single"/>
        </w:rPr>
        <w:t>Pro uložení naprogramovaných funkcí je nutné přejít tlačítkem    B na SU ( po bodě P8 ) a potvrdit tlačítkem C – relé musí dvakrát cvaknout – naprogramované funkce jsou uloženy !!!</w:t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 xml:space="preserve">Pro správnou funkci fotobuněk je nutné přepnout napájení na 24V a správně je proti sobě nasměrovat – viz návod k použití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  <w:tab/>
        <w:t>Nastavte vždy delší programovací časy pro běhy motorů min. o dva stupně, v zimním období by mohl nastat problém s nedovřením a neúplným otevřením křídlových nebo posuvných vra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</w:t>
        <w:tab/>
        <w:t xml:space="preserve">Nenastavujte zbytečně velkou sílu motorů. Mohlo by dojít             k poškození pohonů nebo vrat – vytržení ohnutí atd. nebo úrazu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</w:t>
        <w:tab/>
        <w:t>Dodržujte předepsané rozměry pro uchycení motorů pro křídlová vrata, dle návodu k montáž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3)</w:t>
        <w:tab/>
        <w:t xml:space="preserve">U křídlových  bran je nutné namontovat  </w:t>
      </w:r>
      <w:r>
        <w:rPr>
          <w:rFonts w:cs="Arial" w:ascii="Arial" w:hAnsi="Arial"/>
          <w:b/>
          <w:color w:val="333333"/>
          <w:u w:val="single"/>
        </w:rPr>
        <w:t>koncové pevné dorazy</w:t>
      </w:r>
      <w:r>
        <w:rPr>
          <w:rFonts w:cs="Arial" w:ascii="Arial" w:hAnsi="Arial"/>
          <w:b/>
        </w:rPr>
        <w:t xml:space="preserve"> ( mechanické ), jak v otevřeném, tak i v zavřeném stavu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 posuvných a samonosných bran je navíc  spínací  jištění ( koncové spínače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</w:t>
        <w:tab/>
        <w:t>Po sekvenčním programování je nutné rozpojit propojku J1 ( v opačném případě se brána nerozběhne ). Při standardním programování musí být propojka J1 rozpojená. Doporučujeme elektroniku programovat standardním programování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5)</w:t>
        <w:tab/>
        <w:t xml:space="preserve">Při učení dálkových ovládačů je v návodě pro použití kolonka </w:t>
      </w:r>
      <w:r>
        <w:rPr>
          <w:rFonts w:cs="Arial" w:ascii="Arial" w:hAnsi="Arial"/>
        </w:rPr>
        <w:t>( načtení rádiového kódu a uložení do paměti 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</w:t>
        <w:tab/>
        <w:t>Pokud se u křídlové brány otevírá jedno křídlo a druhé zavírá, je nutné přepojit u jednoho motoru hnědý s černým drátem a naopak ( tzv. přehodit fázi 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7)</w:t>
        <w:tab/>
        <w:t>Při otevírání brány ( vrat ) majáček musí rychle blikat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</w:t>
        <w:tab/>
        <w:t>Při zavírání brány ( vrat ) majáček musí pomalu blikat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9)</w:t>
        <w:tab/>
      </w:r>
      <w:r>
        <w:rPr>
          <w:rFonts w:cs="Arial" w:ascii="Arial" w:hAnsi="Arial"/>
          <w:b/>
          <w:u w:val="single"/>
        </w:rPr>
        <w:t xml:space="preserve">Časté výpadky el. proudu a přepětí mohou vymazat vaše naprogramování elektroniky. Je nutné znovu naprogramovat elektronickou řídící jednotku.      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www.ddtechnik.cz</w:t>
        </w:r>
      </w:hyperlink>
      <w:r>
        <w:rPr>
          <w:rFonts w:cs="Arial" w:ascii="Arial" w:hAnsi="Arial"/>
          <w:b/>
        </w:rPr>
        <w:t xml:space="preserve">    tel. 380 331 8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echn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8:00Z</dcterms:created>
  <dc:creator>Doucha Petr</dc:creator>
  <dc:description/>
  <dc:language>en-US</dc:language>
  <cp:lastModifiedBy>uživatel</cp:lastModifiedBy>
  <cp:lastPrinted>2007-09-03T12:40:00Z</cp:lastPrinted>
  <dcterms:modified xsi:type="dcterms:W3CDTF">2008-08-14T09:28:00Z</dcterms:modified>
  <cp:revision>2</cp:revision>
  <dc:subject/>
  <dc:title>Základní chyby při zapojení automatických pohonů Proteco</dc:title>
</cp:coreProperties>
</file>