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/>
        <w:t xml:space="preserve">   </w:t>
      </w:r>
      <w:r>
        <w:rPr>
          <w:rFonts w:cs="Arial" w:ascii="Arial" w:hAnsi="Arial"/>
          <w:b/>
          <w:sz w:val="36"/>
          <w:szCs w:val="36"/>
        </w:rPr>
        <w:t xml:space="preserve">Základní chyby při zapojení automatických pohonů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s řídící elektronikou Q 36 a  Q 6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/>
        <w:t xml:space="preserve"> </w:t>
      </w:r>
      <w:r>
        <w:rPr>
          <w:rFonts w:cs="Arial" w:ascii="Arial" w:hAnsi="Arial"/>
          <w:b/>
          <w:sz w:val="28"/>
          <w:szCs w:val="28"/>
        </w:rPr>
        <w:t>Před montáží si pozorně přečtěte návod na montáž a použití.</w:t>
      </w:r>
    </w:p>
    <w:p>
      <w:pPr>
        <w:pStyle w:val="Normal"/>
        <w:ind w:left="705" w:hanging="3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Je důležité zapojit ochranné nulové vodiče na svorky A.B.C. ( Q 36A ) A.B. ( Q 36S ) na  konektory plošného spoje řídící elektroniky  -  ochrana proti přepětí, úrazu el. proudem a el. rušením. ( </w:t>
      </w:r>
      <w:r>
        <w:rPr>
          <w:rFonts w:cs="Arial" w:ascii="Arial" w:hAnsi="Arial"/>
          <w:b/>
          <w:u w:val="single"/>
        </w:rPr>
        <w:t xml:space="preserve">při nedodržení tohoto bodu zanikají veškeré záruční lhůty na tyto výrobky </w:t>
      </w:r>
      <w:r>
        <w:rPr>
          <w:rFonts w:cs="Arial" w:ascii="Arial" w:hAnsi="Arial"/>
          <w:b/>
        </w:rPr>
        <w:t xml:space="preserve">). </w:t>
      </w:r>
    </w:p>
    <w:p>
      <w:pPr>
        <w:pStyle w:val="Normal"/>
        <w:ind w:left="705" w:hanging="3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</w:t>
        <w:tab/>
        <w:t xml:space="preserve">K motorům je nutné zapojit rozběhový kondenzátor na hnědý a černý vodič </w:t>
      </w:r>
    </w:p>
    <w:p>
      <w:pPr>
        <w:pStyle w:val="Normal"/>
        <w:ind w:left="705" w:hanging="345"/>
        <w:rPr/>
      </w:pPr>
      <w:r>
        <w:rPr>
          <w:rFonts w:cs="Arial" w:ascii="Arial" w:hAnsi="Arial"/>
          <w:b/>
        </w:rPr>
        <w:t>3)</w:t>
        <w:tab/>
        <w:t>Pokud nepoužíváte tlačítko stop je nutné propojit na svorkovnici bod 2 s bodem 8.</w:t>
      </w:r>
    </w:p>
    <w:p>
      <w:pPr>
        <w:pStyle w:val="Normal"/>
        <w:ind w:left="705" w:hanging="3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</w:t>
        <w:tab/>
        <w:t>Pokud nepoužíváte druhý pár fotobuněk je nutné propojit na svorkovnici bod 4 s bodem 9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Pokud nepoužíváte žádné fotobuňky je nutné propojit na svorkovnici bod 3 a 4  s bodem 9.</w:t>
      </w:r>
    </w:p>
    <w:p>
      <w:pPr>
        <w:pStyle w:val="Normal"/>
        <w:ind w:left="705" w:hanging="345"/>
        <w:rPr/>
      </w:pPr>
      <w:r>
        <w:rPr>
          <w:rFonts w:cs="Arial" w:ascii="Arial" w:hAnsi="Arial"/>
          <w:b/>
        </w:rPr>
        <w:t>6)</w:t>
        <w:tab/>
        <w:t xml:space="preserve">Chcete-li vyřadit funkci automatického zavírání, tak v programovacím režimu nastavte funkci P3 na NO. </w:t>
      </w:r>
    </w:p>
    <w:p>
      <w:pPr>
        <w:pStyle w:val="Normal"/>
        <w:ind w:left="705" w:hanging="3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</w:t>
        <w:tab/>
        <w:t xml:space="preserve">Pro správnou funkci u křídlových vrat se musí instalovat mechanické dorazy – ve fázi otevření a zavření vrat. </w:t>
      </w:r>
    </w:p>
    <w:p>
      <w:pPr>
        <w:pStyle w:val="Normal"/>
        <w:ind w:left="720" w:hanging="360"/>
        <w:rPr/>
      </w:pPr>
      <w:r>
        <w:rPr>
          <w:rFonts w:cs="Arial" w:ascii="Arial" w:hAnsi="Arial"/>
          <w:b/>
        </w:rPr>
        <w:t xml:space="preserve">8)  </w:t>
      </w:r>
      <w:r>
        <w:rPr>
          <w:rFonts w:cs="Arial" w:ascii="Arial" w:hAnsi="Arial"/>
          <w:b/>
          <w:u w:val="single"/>
        </w:rPr>
        <w:t>Pro uložení naprogramovaných funkcí je nutné přejít tlačítkem    B na SU ( po bodě P8 ) a potvrdit tlačítkem C – relé musí dvakrát cvaknout – naprogramované funkce jsou uloženy !!!</w:t>
      </w:r>
    </w:p>
    <w:p>
      <w:pPr>
        <w:pStyle w:val="Normal"/>
        <w:ind w:left="705" w:hanging="3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)</w:t>
        <w:tab/>
        <w:t xml:space="preserve">Pro správnou funkci fotobuněk je nutné přepnout napájení na 24V a správně je proti sobě nasměrovat – viz návod k použití. 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)</w:t>
        <w:tab/>
        <w:t>Nastavte vždy delší programovací časy pro běhy motorů min. o dva stupně, v zimním období by mohl nastat problém s nedovřením a neúplným otevřením křídlových nebo posuvných vrat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)</w:t>
        <w:tab/>
        <w:t xml:space="preserve">Nenastavujte zbytečně velkou sílu motorů. Mohlo by dojít             k poškození pohonů nebo vrat – vytržení ohnutí atd. nebo úrazu. 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)</w:t>
        <w:tab/>
        <w:t>Dodržujte předepsané rozměry pro uchycení motorů pro křídlová vrata, dle návodu k montáži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13)</w:t>
        <w:tab/>
        <w:t xml:space="preserve">U křídlových  bran je nutné namontovat  </w:t>
      </w:r>
      <w:r>
        <w:rPr>
          <w:rFonts w:cs="Arial" w:ascii="Arial" w:hAnsi="Arial"/>
          <w:b/>
          <w:color w:val="333333"/>
          <w:u w:val="single"/>
        </w:rPr>
        <w:t>koncové pevné dorazy</w:t>
      </w:r>
      <w:r>
        <w:rPr>
          <w:rFonts w:cs="Arial" w:ascii="Arial" w:hAnsi="Arial"/>
          <w:b/>
        </w:rPr>
        <w:t xml:space="preserve"> ( mechanické ), jak v otevřeném, tak i v zavřeném stavu.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U posuvných a samonosných bran je navíc  spínací  jištění ( koncové spínače).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)</w:t>
        <w:tab/>
        <w:t>Po sekvenčním programování je nutné rozpojit propojku J1 ( v opačném případě se brána nerozběhne ). Při standardním programování musí být propojka J1 rozpojená. Doporučujeme elektroniku programovat standardním programováním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15)</w:t>
        <w:tab/>
        <w:t xml:space="preserve">Při učení dálkových ovládačů je v návodě pro použití kolonka </w:t>
      </w:r>
      <w:r>
        <w:rPr>
          <w:rFonts w:cs="Arial" w:ascii="Arial" w:hAnsi="Arial"/>
        </w:rPr>
        <w:t>( načtení rádiového kódu a uložení do paměti ).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)</w:t>
        <w:tab/>
        <w:t>Pokud se u křídlové brány otevírá jedno křídlo a druhé zavírá, je nutné přepojit u jednoho motoru hnědý s černým drátem a naopak ( tzv. přehodit fázi )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17)</w:t>
        <w:tab/>
        <w:t>Při otevírání brány ( vrat ) majáček musí rychle blikat.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)</w:t>
        <w:tab/>
        <w:t>Při zavírání brány ( vrat ) majáček musí pomalu blikat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19)</w:t>
        <w:tab/>
      </w:r>
      <w:r>
        <w:rPr>
          <w:rFonts w:cs="Arial" w:ascii="Arial" w:hAnsi="Arial"/>
          <w:b/>
          <w:u w:val="single"/>
        </w:rPr>
        <w:t xml:space="preserve">Časté výpadky el. proudu a přepětí mohou vymazat vaše naprogramování elektroniky. Je nutné znovu naprogramovat elektronickou řídící jednotku.         </w:t>
      </w:r>
      <w:hyperlink r:id="rId2">
        <w:r>
          <w:rPr>
            <w:rStyle w:val="InternetLink"/>
            <w:rFonts w:cs="Arial" w:ascii="Arial" w:hAnsi="Arial"/>
            <w:b/>
            <w:u w:val="none"/>
          </w:rPr>
          <w:t>www.ddtechnik.cz</w:t>
        </w:r>
      </w:hyperlink>
      <w:r>
        <w:rPr>
          <w:rFonts w:cs="Arial" w:ascii="Arial" w:hAnsi="Arial"/>
          <w:b/>
        </w:rPr>
        <w:t xml:space="preserve">    tel. 380 331 8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techni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1:17:00Z</dcterms:created>
  <dc:creator>Doucha Petr</dc:creator>
  <dc:description/>
  <dc:language>en-US</dc:language>
  <cp:lastModifiedBy>Petr Doucha</cp:lastModifiedBy>
  <cp:lastPrinted>2007-09-03T12:40:00Z</cp:lastPrinted>
  <dcterms:modified xsi:type="dcterms:W3CDTF">2008-03-04T08:12:00Z</dcterms:modified>
  <cp:revision>24</cp:revision>
  <dc:subject/>
  <dc:title>Základní chyby při zapojení automatických pohonů Proteco</dc:title>
</cp:coreProperties>
</file>