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NEJMENŠÍ  DIGITÁLNÍ INFRAČERVENÝ DETEKTOR ZÁCLONOVÉHO TYPU PIR 272CT </w:t>
      </w:r>
    </w:p>
    <w:p>
      <w:pPr>
        <w:pStyle w:val="Zkladntext2"/>
        <w:tabs>
          <w:tab w:val="clear" w:pos="1418"/>
        </w:tabs>
        <w:rPr>
          <w:sz w:val="20"/>
        </w:rPr>
      </w:pPr>
      <w:r>
        <w:rPr>
          <w:sz w:val="20"/>
        </w:rPr>
        <w:t>(doplněk k anglickému manuálu)</w:t>
      </w:r>
    </w:p>
    <w:p>
      <w:pPr>
        <w:pStyle w:val="Zkladntext2"/>
        <w:tabs>
          <w:tab w:val="clear" w:pos="1418"/>
        </w:tabs>
        <w:rPr>
          <w:sz w:val="18"/>
        </w:rPr>
      </w:pPr>
      <w:r>
        <w:rPr>
          <w:sz w:val="18"/>
        </w:rPr>
        <w:t>Nejmenší a velmi elegantní PIR detektor záclonového typu, navržený pro snadnou instalaci. Jeho funkce je založena na novém, patentovaném digitálním zpracování signálu. Detailní dosah působení a alternativy montáže jsou dány na obr. 2 až 6.</w:t>
      </w:r>
    </w:p>
    <w:p>
      <w:pPr>
        <w:pStyle w:val="Zkladntext2"/>
        <w:tabs>
          <w:tab w:val="clear" w:pos="1418"/>
        </w:tabs>
        <w:rPr>
          <w:sz w:val="18"/>
        </w:rPr>
      </w:pPr>
      <w:r>
        <w:rPr>
          <w:sz w:val="18"/>
        </w:rPr>
        <w:t>Obr.1</w:t>
        <w:tab/>
        <w:t>Celkový vzhled</w:t>
        <w:tab/>
        <w:tab/>
        <w:tab/>
        <w:tab/>
        <w:tab/>
        <w:tab/>
        <w:t>Obr.4</w:t>
        <w:tab/>
        <w:t>„Záclona“ při  vrchní montáži</w:t>
      </w:r>
    </w:p>
    <w:p>
      <w:pPr>
        <w:pStyle w:val="Zkladntext2"/>
        <w:tabs>
          <w:tab w:val="clear" w:pos="1418"/>
        </w:tabs>
        <w:rPr>
          <w:sz w:val="18"/>
        </w:rPr>
      </w:pPr>
      <w:r>
        <w:rPr>
          <w:sz w:val="18"/>
        </w:rPr>
        <w:t>Obr.2</w:t>
        <w:tab/>
        <w:t xml:space="preserve">„Záclona“ při nástěnné montáži </w:t>
        <w:tab/>
        <w:tab/>
        <w:tab/>
        <w:tab/>
        <w:t>Obr. 5</w:t>
        <w:tab/>
        <w:t>„Záclona“ při montáži s průchodem pro zvířata</w:t>
      </w:r>
    </w:p>
    <w:p>
      <w:pPr>
        <w:pStyle w:val="Zkladntext2"/>
        <w:tabs>
          <w:tab w:val="clear" w:pos="1418"/>
        </w:tabs>
        <w:rPr>
          <w:sz w:val="18"/>
        </w:rPr>
      </w:pPr>
      <w:r>
        <w:rPr>
          <w:sz w:val="18"/>
        </w:rPr>
        <w:t>Obr.3</w:t>
        <w:tab/>
        <w:t>„Záclona“ při  stropní montáži</w:t>
        <w:tab/>
        <w:tab/>
        <w:tab/>
        <w:tab/>
        <w:t>Obr. 6</w:t>
        <w:tab/>
        <w:t>Montáž na vnitřní rám dveří</w:t>
      </w:r>
    </w:p>
    <w:p>
      <w:pPr>
        <w:pStyle w:val="Zkladntext2"/>
        <w:tabs>
          <w:tab w:val="clear" w:pos="1418"/>
        </w:tabs>
        <w:rPr/>
      </w:pPr>
      <w:r>
        <w:rPr>
          <w:sz w:val="18"/>
        </w:rPr>
        <w:t>This edge up – horní hrana,   max. height – maximální výška,   max. distance – max. vzdálenost,   max. Width – max. šířka</w:t>
      </w:r>
    </w:p>
    <w:p>
      <w:pPr>
        <w:pStyle w:val="Zkladntext2"/>
        <w:tabs>
          <w:tab w:val="clear" w:pos="1418"/>
        </w:tabs>
        <w:rPr>
          <w:b/>
          <w:b/>
          <w:bCs/>
          <w:sz w:val="18"/>
        </w:rPr>
      </w:pPr>
      <w:r>
        <w:rPr>
          <w:sz w:val="18"/>
        </w:rPr>
        <w:tab/>
      </w:r>
      <w:r>
        <w:rPr>
          <w:b/>
          <w:bCs/>
        </w:rPr>
        <w:t>Specifikace</w:t>
      </w:r>
    </w:p>
    <w:p>
      <w:pPr>
        <w:pStyle w:val="Zkladntext2"/>
        <w:tabs>
          <w:tab w:val="clear" w:pos="1418"/>
        </w:tabs>
        <w:rPr/>
      </w:pPr>
      <w:r>
        <w:rPr>
          <w:b/>
          <w:sz w:val="18"/>
        </w:rPr>
        <w:t>Optická</w:t>
        <w:tab/>
      </w:r>
      <w:r>
        <w:rPr>
          <w:sz w:val="18"/>
        </w:rPr>
        <w:t>Počet zón detekce</w:t>
        <w:tab/>
        <w:t>2</w:t>
        <w:tab/>
        <w:tab/>
        <w:tab/>
      </w:r>
      <w:r>
        <w:rPr>
          <w:b/>
          <w:sz w:val="18"/>
        </w:rPr>
        <w:t xml:space="preserve">Elektrická  </w:t>
      </w:r>
      <w:r>
        <w:rPr>
          <w:sz w:val="18"/>
        </w:rPr>
        <w:t>Napájecí napětí</w:t>
        <w:tab/>
        <w:tab/>
        <w:t>10 až 16V DC</w:t>
      </w:r>
    </w:p>
    <w:p>
      <w:pPr>
        <w:pStyle w:val="Zkladntext2"/>
        <w:tabs>
          <w:tab w:val="clear" w:pos="1418"/>
        </w:tabs>
        <w:rPr/>
      </w:pPr>
      <w:r>
        <w:rPr>
          <w:sz w:val="18"/>
        </w:rPr>
        <w:tab/>
        <w:t>Montážní pozice</w:t>
        <w:tab/>
        <w:t>viz. obr. 2 až 6</w:t>
        <w:tab/>
        <w:tab/>
        <w:t xml:space="preserve">     </w:t>
        <w:tab/>
        <w:t xml:space="preserve">     Odběr proudu:</w:t>
        <w:tab/>
        <w:tab/>
        <w:t>12,5mA při 12V DC</w:t>
        <w:tab/>
      </w:r>
    </w:p>
    <w:p>
      <w:pPr>
        <w:pStyle w:val="Zkladntext2"/>
        <w:tabs>
          <w:tab w:val="clear" w:pos="1418"/>
        </w:tabs>
        <w:rPr/>
      </w:pPr>
      <w:r>
        <w:rPr>
          <w:sz w:val="18"/>
        </w:rPr>
        <w:tab/>
        <w:t>Montážní výška</w:t>
        <w:tab/>
        <w:t>do 3,6 m</w:t>
        <w:tab/>
        <w:tab/>
        <w:tab/>
        <w:t xml:space="preserve">     </w:t>
        <w:tab/>
        <w:t xml:space="preserve">     Alarmový výstup</w:t>
        <w:tab/>
        <w:t xml:space="preserve">Relé, N.C. (rozpínací kontakt) , do 100mA/30V DC, </w:t>
      </w:r>
    </w:p>
    <w:p>
      <w:pPr>
        <w:pStyle w:val="Zkladntext2"/>
        <w:tabs>
          <w:tab w:val="clear" w:pos="1418"/>
        </w:tabs>
        <w:rPr/>
      </w:pPr>
      <w:r>
        <w:rPr>
          <w:sz w:val="18"/>
        </w:rPr>
        <w:tab/>
        <w:t>Dosah</w:t>
        <w:tab/>
        <w:tab/>
        <w:t>6 m</w:t>
        <w:tab/>
        <w:tab/>
        <w:tab/>
        <w:t xml:space="preserve">    </w:t>
        <w:tab/>
        <w:t xml:space="preserve">     Výstup tamperu</w:t>
        <w:tab/>
        <w:tab/>
        <w:t xml:space="preserve">N.C., (rozpínací kontakt), do 50mA/30V DC </w:t>
      </w:r>
    </w:p>
    <w:p>
      <w:pPr>
        <w:pStyle w:val="Normal"/>
        <w:ind w:left="284" w:hanging="0"/>
        <w:jc w:val="both"/>
        <w:rPr/>
      </w:pPr>
      <w:r>
        <w:rPr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Délka alarmu</w:t>
        <w:tab/>
        <w:tab/>
        <w:t>3 sec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Prostředí  </w:t>
      </w:r>
      <w:r>
        <w:rPr>
          <w:sz w:val="18"/>
          <w:szCs w:val="18"/>
        </w:rPr>
        <w:t>Prac. teplota</w:t>
        <w:tab/>
        <w:t>-10 až +50°C</w:t>
        <w:tab/>
        <w:tab/>
        <w:tab/>
        <w:t xml:space="preserve">     LED</w:t>
        <w:tab/>
        <w:tab/>
        <w:tab/>
        <w:t>aktivace nebo deaktivace při alarmu jumperem</w:t>
      </w:r>
    </w:p>
    <w:p>
      <w:pPr>
        <w:pStyle w:val="Normal"/>
        <w:ind w:left="284" w:hanging="0"/>
        <w:jc w:val="both"/>
        <w:rPr/>
      </w:pPr>
      <w:r>
        <w:rPr/>
        <w:tab/>
        <w:t xml:space="preserve">  </w:t>
      </w:r>
      <w:r>
        <w:rPr>
          <w:sz w:val="18"/>
          <w:szCs w:val="18"/>
        </w:rPr>
        <w:t>Skladová teplota  -20 až +60°C</w:t>
        <w:tab/>
        <w:tab/>
        <w:tab/>
        <w:t xml:space="preserve">     Čidlo</w:t>
        <w:tab/>
        <w:tab/>
        <w:tab/>
      </w:r>
      <w:r>
        <w:rPr>
          <w:sz w:val="18"/>
        </w:rPr>
        <w:t>dvojitý nízkošumový PIR snímač</w:t>
      </w:r>
    </w:p>
    <w:p>
      <w:pPr>
        <w:pStyle w:val="Normal"/>
        <w:ind w:left="284" w:hanging="0"/>
        <w:jc w:val="both"/>
        <w:rPr/>
      </w:pPr>
      <w:r>
        <w:rPr>
          <w:sz w:val="18"/>
        </w:rPr>
        <w:tab/>
        <w:t xml:space="preserve">   RFI odolnost</w:t>
        <w:tab/>
        <w:t>&gt; 20v/m do 1000MHz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Fyzikální  </w:t>
      </w:r>
      <w:r>
        <w:rPr>
          <w:sz w:val="18"/>
        </w:rPr>
        <w:t>Rozměry (VxŠxH)  70 x 28 x 25mm,  hmotnost 25g,  barva bílá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stala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montáž a montá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 Sejmutí předního krytu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Vložte malý plochý šroubovák do úzké mezery na straně destičky na předním krytu. Opatrně šikmo vypáčte destičku až lehce vyskočí (nenechte ji upadnout). Zachyťte ji a uvolněte šroubek v otvoru pod destičkou. Sejměte opatrně kryt, zabraňte vypadnutí šroubku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 Nasazení předního krytu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patrně nasuňte přední kryt na základní desku průhledem před čidlo, vložte šroubek do otvoru a dobře utáhněte. Přiložte správně destičku (jedna strana je silnější) a lehce šikmo zasuňte jazýček do otvoru v  drážce.  Potom lehce zatlačte destičku do drážky – zaklapne na své místo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Montáž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etektor můžete montovat v různých pozicích – na zeď, na strop a na dveřní rám (viz. obr.2 až 6).</w:t>
      </w:r>
    </w:p>
    <w:p>
      <w:pPr>
        <w:pStyle w:val="Normal"/>
        <w:jc w:val="both"/>
        <w:rPr/>
      </w:pPr>
      <w:r>
        <w:rPr>
          <w:b/>
          <w:sz w:val="18"/>
        </w:rPr>
        <w:t xml:space="preserve">Upozornění:   </w:t>
      </w:r>
      <w:r>
        <w:rPr>
          <w:sz w:val="18"/>
        </w:rPr>
        <w:t>Pro předejití falešným poplachům</w:t>
      </w:r>
      <w:r>
        <w:rPr>
          <w:b/>
          <w:sz w:val="18"/>
        </w:rPr>
        <w:t xml:space="preserve">  </w:t>
      </w:r>
      <w:r>
        <w:rPr>
          <w:sz w:val="18"/>
        </w:rPr>
        <w:t>způsobených změnami venkovní teploty a náhlým prouděním vzduchu  se vyvarujte montáži na nebo k okenním rámům zabudovaným do venkovních zdí. Kromě toho je nutné utěsnit otvor pro přívody těsnící hmotou, a tak ochránit čidlo před hmyzem a prouděním vzduch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 Vyberte místo upevnění tak, aby očekávaný pohyb narušitele procházel zónami detekce.</w:t>
      </w:r>
    </w:p>
    <w:p>
      <w:pPr>
        <w:pStyle w:val="Normal"/>
        <w:jc w:val="both"/>
        <w:rPr>
          <w:color w:val="FF0000"/>
          <w:sz w:val="18"/>
        </w:rPr>
      </w:pPr>
      <w:r>
        <w:rPr>
          <w:sz w:val="18"/>
        </w:rPr>
        <w:t>2.  Pokud montujete na strop (obr.3), výška stropu nesmí převyšovat 3,6m a šířka mezi zónami detekce na této vzdálenosti je 1m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 Pro minimalizaci falešných poplachů je vhodné se vyhnout zamíření detektoru na zdroje tepla, na světla nebo okna vystavená přímému slunečnímu</w:t>
      </w:r>
    </w:p>
    <w:p>
      <w:pPr>
        <w:pStyle w:val="Normal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>svitu. Také se vyhnout souběhu přívodů s výkonovým elektrickým vedením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 Sejměte přední kryt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  Připevněte detektor na vybrané místo atak, aby měl optimální pokrytí. Využijte dva předlisované otvory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  Vždy instalujte detektor na pevný a stálý podklad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Svorkovnice</w:t>
        <w:tab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C</w:t>
      </w:r>
      <w:r>
        <w:rPr>
          <w:sz w:val="18"/>
          <w:szCs w:val="18"/>
        </w:rPr>
        <w:tab/>
        <w:tab/>
        <w:t>výstupní poplachový kontakt čidla (NC – rozpínací kontakt)</w:t>
        <w:tab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+        -</w:t>
        <w:tab/>
      </w:r>
      <w:r>
        <w:rPr>
          <w:sz w:val="18"/>
          <w:szCs w:val="18"/>
        </w:rPr>
        <w:tab/>
        <w:t>napájení 12V DC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MPER</w:t>
        <w:tab/>
      </w:r>
      <w:r>
        <w:rPr>
          <w:sz w:val="18"/>
          <w:szCs w:val="18"/>
        </w:rPr>
        <w:t>výstup tamperu (NC – rozpínací kontakt) – zapojuje se do sabotážní smyčky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Zapojení</w:t>
      </w:r>
    </w:p>
    <w:p>
      <w:pPr>
        <w:pStyle w:val="Normal"/>
        <w:rPr/>
      </w:pPr>
      <w:r>
        <w:rPr>
          <w:sz w:val="18"/>
        </w:rPr>
        <w:t>Přívod veďte otvorem vylisovaným v levém horním rohu. Lze jej přivést zezadu nebo z vrchu podle požadavků instalace.Podívejte se na zapojení svorkovnice a připojte vodiče podle následujícího postupu:</w:t>
      </w:r>
    </w:p>
    <w:p>
      <w:pPr>
        <w:pStyle w:val="Normal"/>
        <w:jc w:val="both"/>
        <w:rPr/>
      </w:pPr>
      <w:r>
        <w:rPr>
          <w:sz w:val="18"/>
        </w:rPr>
        <w:t>1.  Zapojte svorky TAMP do ochranné smyčky ústředny. Kontakt tamperu se rozpojí  při sejmutí krytu detektoru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 Zapojte svorky NC (rozpínací kontakt relé) do vstupní poplachové smyčky(NC) ústředny. Poplachový výstup bude rozpojen při detekci pohybu</w:t>
      </w:r>
    </w:p>
    <w:p>
      <w:pPr>
        <w:pStyle w:val="Normal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>nebo při výpadku napájení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  Zapojte svorky 12V ke zdroji 10 až 16V DC. (Dbejte správné polarity.) Zdroj napětí musí mít zálohování. Odběr každého detektoru je přibližně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12,5m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4.  Je vhodné po instalaci důkladně utěsnit všechny otvor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Test chůzí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 Zapněte 12V DC a počkejte 5 sekund pro zahřátí a stabilizaci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 Projděte pomalu skrz zóny detekce (ve vertikálnim směru k zónám detekce). LED svítí kdykoli vstoupíte nebo vystoupíte do zón detekce.</w:t>
      </w:r>
    </w:p>
    <w:p>
      <w:pPr>
        <w:pStyle w:val="Normal"/>
        <w:jc w:val="both"/>
        <w:rPr/>
      </w:pPr>
      <w:r>
        <w:rPr>
          <w:sz w:val="18"/>
        </w:rPr>
        <w:t xml:space="preserve">3.  Pro předcházení neoprávněnému  sledování tvaru detekční zóny je vhodné po testu  vyřadit LED. Vyjměte jumper z jeho pozice mezi 2 piny a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upevněte jej na jeden z nich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Poznámka</w:t>
      </w:r>
    </w:p>
    <w:p>
      <w:pPr>
        <w:pStyle w:val="Normal"/>
        <w:rPr>
          <w:color w:val="FF0000"/>
          <w:sz w:val="18"/>
        </w:rPr>
      </w:pPr>
      <w:r>
        <w:rPr>
          <w:sz w:val="18"/>
        </w:rPr>
        <w:t>Dosah a oblast pokrytí detekční plochy  by měly být kontrolovány alespoň jednou ročně</w:t>
      </w:r>
      <w:r>
        <w:rPr>
          <w:color w:val="0000FF"/>
          <w:sz w:val="18"/>
        </w:rPr>
        <w:t>.</w:t>
      </w:r>
      <w:r>
        <w:rPr>
          <w:sz w:val="18"/>
        </w:rPr>
        <w:t xml:space="preserve"> Pro zajištění spolehlivé funkce  by měl být uživatel seznámen s tím, že má provádět test chůzí vzdálenějším konci detekované oblasti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Toto zařízení je testováno a vyhovuje limitům pro třídu B digitálních  přístrojů  ve shodě se složkou 15 pravidel FCC. Tyto limity jsou navrženy pro zajištění přiměřené ochrany proti škodlivému působení v domovních instalacích. Toto zařízení vytváří a může vyzařovat radiové vlny. Pokud nebylo instalováno podle návodu, může rušit příjem rádia a televize. Pokud toto zařízení ruší radiový a TV signál, což lze snadno ověřit jeho vypnutím a zapnutím, lze tento problém odstranit následovně  -přijímací anténu otočte jiným směrem nebo ji přemístěte -zvětšete vzdálenost mezi zařízením a přijímačem  -připojte zařízení k jinému zdroji než jakým je napájen přijímač -kontaktujte TV technika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ab/>
        <w:t xml:space="preserve"> </w:t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567" w:right="70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418" w:leader="none"/>
      </w:tabs>
      <w:jc w:val="both"/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1418" w:hanging="2"/>
      <w:jc w:val="both"/>
    </w:pPr>
    <w:rPr/>
  </w:style>
  <w:style w:type="paragraph" w:styleId="Titulek">
    <w:name w:val="Titulek"/>
    <w:basedOn w:val="Normal"/>
    <w:next w:val="Normal"/>
    <w:qFormat/>
    <w:pPr/>
    <w:rPr>
      <w:b/>
      <w:u w:val="single"/>
    </w:rPr>
  </w:style>
  <w:style w:type="paragraph" w:styleId="Zkladntext3">
    <w:name w:val="Základní text 3"/>
    <w:basedOn w:val="Normal"/>
    <w:qFormat/>
    <w:pPr>
      <w:ind w:right="-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36:00Z</dcterms:created>
  <dc:creator>František Černý</dc:creator>
  <dc:description/>
  <dc:language>en-US</dc:language>
  <cp:lastModifiedBy>acer</cp:lastModifiedBy>
  <cp:lastPrinted>1999-12-01T14:02:00Z</cp:lastPrinted>
  <dcterms:modified xsi:type="dcterms:W3CDTF">2005-05-11T07:36:00Z</dcterms:modified>
  <cp:revision>2</cp:revision>
  <dc:subject/>
  <dc:title>PALMA BATERIE</dc:title>
</cp:coreProperties>
</file>