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Technické parametry</w:t>
      </w:r>
    </w:p>
    <w:tbl>
      <w:tblPr>
        <w:tblW w:w="82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01"/>
        <w:gridCol w:w="5049"/>
      </w:tblGrid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tekční metoda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uální PIR s digitálním zpracováním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apájecí napětí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V - 2 x alkalická baterie 1,5V typ AAA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ůměrná doba životnosti baterií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ca 1 rok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poručená výška pro instalaci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až 2,5m nad úrovní podlahy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krytí prostoru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m / 120°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tekuje pohyby s rychlostí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0,1 m/s až 4 m/s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ba stabilizace po zapnutí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 sec.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sah komunikace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x. 100 m na přímou viditelnost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tupeň zabezpečení 2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le EN 50131-1 </w:t>
            </w:r>
          </w:p>
        </w:tc>
      </w:tr>
      <w:tr>
        <w:trPr/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řída prostředí II. </w:t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nitřní všeobecná (-10 až +40 °C) </w:t>
            </w:r>
          </w:p>
        </w:tc>
      </w:tr>
    </w:tbl>
    <w:p>
      <w:pPr>
        <w:pStyle w:val="Heading3"/>
        <w:rPr/>
      </w:pPr>
      <w:bookmarkStart w:id="0" w:name="lens"/>
      <w:bookmarkEnd w:id="0"/>
      <w:r>
        <w:rPr/>
        <w:t xml:space="preserve">Alternativní čočky          </w:t>
      </w:r>
      <w:r>
        <w:rPr>
          <w:sz w:val="20"/>
          <w:szCs w:val="20"/>
        </w:rPr>
        <w:t>Záclonová čočka JS-7902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79488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88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Chodbová čočka JS-7904</w:t>
      </w:r>
    </w:p>
    <w:p>
      <w:pPr>
        <w:pStyle w:val="Normal"/>
        <w:spacing w:before="0" w:after="240"/>
        <w:jc w:val="center"/>
        <w:rPr/>
      </w:pPr>
      <w:r>
        <w:rPr/>
        <w:drawing>
          <wp:inline distT="0" distB="0" distL="0" distR="0">
            <wp:extent cx="4763135" cy="1552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/>
        <w:t>Zvířecí čočka JS-790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3135" cy="155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42:00Z</dcterms:created>
  <dc:creator>Petr Doucha</dc:creator>
  <dc:description/>
  <dc:language>en-US</dc:language>
  <cp:lastModifiedBy>Petr Doucha</cp:lastModifiedBy>
  <dcterms:modified xsi:type="dcterms:W3CDTF">2008-03-19T13:50:00Z</dcterms:modified>
  <cp:revision>2</cp:revision>
  <dc:subject/>
  <dc:title>Technické parametry</dc:title>
</cp:coreProperties>
</file>