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CZ-FEL</w:t>
      </w:r>
    </w:p>
    <w:tbl>
      <w:tblPr>
        <w:tblW w:w="7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centrální zamykání automobilu ŠKODA FELICIE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ing2"/>
        <w:ind w:right="-1" w:hanging="0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sz w:val="28"/>
        </w:rPr>
        <w:t>NÁVOD K MONTÁŽI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5825</wp:posOffset>
            </wp:positionH>
            <wp:positionV relativeFrom="paragraph">
              <wp:posOffset>635635</wp:posOffset>
            </wp:positionV>
            <wp:extent cx="3438525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Souprava je určena k montáži centrálního zamykání dveří automobilu ŠKODA FELIC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5032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chnické parametry:</w:t>
      </w:r>
    </w:p>
    <w:p>
      <w:pPr>
        <w:pStyle w:val="Normal"/>
        <w:tabs>
          <w:tab w:val="clear" w:pos="708"/>
          <w:tab w:val="left" w:pos="5032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right" w:pos="652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pájecí napětí</w:t>
        <w:tab/>
        <w:t>9 – 15 V</w:t>
      </w:r>
    </w:p>
    <w:p>
      <w:pPr>
        <w:pStyle w:val="Normal"/>
        <w:tabs>
          <w:tab w:val="clear" w:pos="708"/>
          <w:tab w:val="right" w:pos="652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běr proudu v klidovém stavu</w:t>
        <w:tab/>
        <w:t>Max. 2 mA</w:t>
      </w:r>
    </w:p>
    <w:p>
      <w:pPr>
        <w:pStyle w:val="Normal"/>
        <w:tabs>
          <w:tab w:val="clear" w:pos="708"/>
          <w:tab w:val="right" w:pos="652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pěťové přetížení</w:t>
        <w:tab/>
        <w:t>20 V po dobu 60 sekund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6"/>
        <w:rPr/>
      </w:pPr>
      <w:r>
        <w:rPr/>
        <w:t>Montáž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OZOR! Montáž musí provést autorizovaný prodejce nebo servi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18"/>
        </w:rPr>
      </w:pPr>
      <w:r>
        <w:rPr>
          <w:sz w:val="18"/>
        </w:rPr>
        <w:t>Odpojte baterii. Jakékoliv zásahy do elektroinstalace vozidla provádějte až po jejím odpojení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18"/>
        </w:rPr>
      </w:pPr>
      <w:r>
        <w:rPr>
          <w:sz w:val="18"/>
        </w:rPr>
        <w:t>Na obou předních i obou zadních dveřích demontujte kličku pro stahování oken a vnitřní čalounění dveří. Ochranný kryt (PVC fólii) opatrně odlepte, tím si umožníte přístup k vnitřnímu zámku dveří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sz w:val="18"/>
        </w:rPr>
      </w:pPr>
      <w:r>
        <w:rPr>
          <w:sz w:val="18"/>
        </w:rPr>
        <w:t>Přední dveře jsou osazené servomotory s ovládacími spínači (servomotor s pěti vodiči). Montáž servomotorů do vnitřního prostoru dveří proveďte dle obrázků. Servomotory připevněte do technologických otvorů dveří pomocí dodaných šroubů M6x10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sz w:val="18"/>
        </w:rPr>
      </w:pPr>
      <w:r>
        <w:rPr>
          <w:sz w:val="18"/>
        </w:rPr>
        <w:t>Spojovací táhlo zasuňte do otvoru na konci servomotoru a prostrčte je vodítkem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sz w:val="18"/>
        </w:rPr>
      </w:pPr>
      <w:r>
        <w:rPr>
          <w:sz w:val="18"/>
        </w:rPr>
        <w:t>Do připravených otvorů v zámcích zasuňte v sadě dodané koncovky táhla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sz w:val="18"/>
        </w:rPr>
      </w:pPr>
      <w:r>
        <w:rPr>
          <w:sz w:val="18"/>
        </w:rPr>
        <w:t>Volný konec táhla nasuňte do koncovky táhla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18"/>
        </w:rPr>
      </w:pPr>
      <w:r>
        <w:rPr>
          <w:sz w:val="18"/>
        </w:rPr>
        <w:t>Namontujte centrální jednotku do blízkosti pojistkové skříňky (pod schránku u spolujezdce). Nikdy nemontujte centrální jednotku do motorového prostor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55880</wp:posOffset>
            </wp:positionV>
            <wp:extent cx="2512695" cy="277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-635</wp:posOffset>
            </wp:positionV>
            <wp:extent cx="2362200" cy="226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8"/>
        <w:rPr/>
      </w:pPr>
      <w:r>
        <w:rPr>
          <w:sz w:val="16"/>
        </w:rPr>
        <w:t>Obr. 1  Umístění servomotoru v pravých předních a pravých zadních dveřích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ektrické zapoje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vazek drátů veďte spodní částí dveří tak, aby je žádná ostrá hrana nepoškodila. Pokud to bude nutné, použijte ochrannou průchodku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rvomotory s pěti i dvěma dráty připojte ke svazku barvu na barvu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Černý drát uzemněte, červený spojte se stálým napětím +12V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vazek drátů připojte k centrální jednotc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stování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tlačte zámek předních dveří do polohy zamčeno. Přitom ze musí uzamknout i všechny ostatní zámky. Odemčením předních dveří odemknete všechny ostatní. Pamatujte přitom, že centrální uzamykání je napojeno jen na servomotory předních dveří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ektrické schéma zapojení centrálního zamykání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19685</wp:posOffset>
            </wp:positionV>
            <wp:extent cx="4248150" cy="601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8391" w:h="11906"/>
          <w:pgMar w:left="851" w:right="851" w:gutter="0" w:header="720" w:top="851" w:footer="0" w:bottom="56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8391" w:h="11906"/>
      <w:pgMar w:left="851" w:right="851" w:gutter="0" w:header="720" w:top="851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ansSerifExbCE">
    <w:altName w:val="Tempus Sans IT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5"/>
      <w:gridCol w:w="3415"/>
    </w:tblGrid>
    <w:tr>
      <w:trPr/>
      <w:tc>
        <w:tcPr>
          <w:tcW w:w="34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Z-FEL</w:t>
          </w:r>
        </w:p>
      </w:tc>
      <w:tc>
        <w:tcPr>
          <w:tcW w:w="34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NÁVOD K MONTÁŽ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rFonts w:ascii="SansSerifExbCE;Tempus Sans ITC" w:hAnsi="SansSerifExbCE;Tempus Sans ITC" w:cs="SansSerifExbCE;Tempus Sans ITC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Verdana" w:hAnsi="Verdana" w:cs="Verdana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right="-1" w:hanging="0"/>
    </w:pPr>
    <w:rPr>
      <w:rFonts w:ascii="SansSerifExbCE;Tempus Sans ITC" w:hAnsi="SansSerifExbCE;Tempus Sans ITC" w:cs="SansSerifExbCE;Tempus Sans ITC"/>
      <w:b/>
      <w:i/>
      <w:sz w:val="56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12"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sz w:val="12"/>
    </w:rPr>
  </w:style>
  <w:style w:type="paragraph" w:styleId="Style6">
    <w:name w:val="??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00:00Z</dcterms:created>
  <dc:creator>Szanto Igor</dc:creator>
  <dc:description/>
  <dc:language>en-US</dc:language>
  <cp:lastModifiedBy>Petr Doucha</cp:lastModifiedBy>
  <cp:lastPrinted>2000-06-29T14:57:00Z</cp:lastPrinted>
  <dcterms:modified xsi:type="dcterms:W3CDTF">2005-04-25T08:00:00Z</dcterms:modified>
  <cp:revision>2</cp:revision>
  <dc:subject>Montážní návod</dc:subject>
  <dc:title>5dv.doc</dc:title>
</cp:coreProperties>
</file>