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Verdana" w:hAnsi="Verdana" w:cs="Verdana"/>
          <w:sz w:val="72"/>
        </w:rPr>
      </w:pPr>
      <w:r>
        <w:rPr>
          <w:rFonts w:cs="Verdana" w:ascii="Verdana" w:hAnsi="Verdana"/>
          <w:szCs w:val="56"/>
        </w:rPr>
        <w:t>Magicar TBP</w:t>
      </w:r>
      <w:r>
        <w:rPr>
          <w:rFonts w:cs="Verdana" w:ascii="Verdana" w:hAnsi="Verdana"/>
          <w:sz w:val="72"/>
        </w:rPr>
        <w:t xml:space="preserve"> (TPM)</w:t>
      </w:r>
    </w:p>
    <w:p>
      <w:pPr>
        <w:pStyle w:val="Normal"/>
        <w:shd w:fill="000000" w:val="clea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klenovací modul originálního imobilizér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áte-li automobil vybavený originálním imobilizérem s čipovým modulem v klíčku startování, dostanete se možná do potíží při pokusu o montáž dálkového startování. Imobilizér s čipem v klíčku je přitom běžná výbava již u vozů střední a vyšší třídy. Funguje tak, že bezprostředně po nastartování motoru je ze startovacího klíčku elektromagneticky sejmut kód a pokud je odmítnut, nebo klíč je falešný a čip v něm není, je motor zastaven. Co když ale chcete startovat dálkově a přitom se nezbavit vysokého stupně zabezpečení vozu, který tyto imobilizéry nabízí? Použijete modul CS-TPM-1.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Postup při montáži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centrální jednotky vložíte náhradní klíček (toho se bohužel musíte ve prospěch dálkového startu vzdát nebo si nechat naprogramovat další ještě před montáží) tak, aby se čip ocitl uvnitř snímací cívky a čepel klíče byla sevřena gumovými polštářky při uzavření krabičky. Proveďte elektrické připojení: červený vodič na jištěných +12V a černý vodič k jednotce dálkového startu (normálně otevřený výstup, uzemní se při zapnutí dálkového startu). Vnější cívku potom navlékneme kolem skříňky zapalování pod originální kryt, vše zamaskujeme a centrální jednotku ukryjeme pod přístrojovou desku.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86360</wp:posOffset>
            </wp:positionV>
            <wp:extent cx="360680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i/>
          <w:sz w:val="16"/>
        </w:rPr>
        <w:t>Funkce modulu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odul pracuje tak, že z klíčku sejme kód čipu a předá ho skříňce zapalování, jako by se startovalo originálním klíčkem v zapalování manuálně. Vzhledem k tomu že překlenutí imobilizéru trvá jen po dobu činnosti dálkového startu, není tím nijak sníženo zabezpečení vozu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itulek"/>
        <w:rPr>
          <w:rFonts w:ascii="Verdana" w:hAnsi="Verdana" w:cs="Verdana"/>
          <w:sz w:val="72"/>
        </w:rPr>
      </w:pPr>
      <w:r>
        <w:br w:type="column"/>
      </w:r>
      <w:r>
        <w:rPr>
          <w:rFonts w:cs="Verdana" w:ascii="Verdana" w:hAnsi="Verdana"/>
          <w:szCs w:val="56"/>
        </w:rPr>
        <w:t>Magicar TBP</w:t>
      </w:r>
      <w:r>
        <w:rPr>
          <w:rFonts w:cs="Verdana" w:ascii="Verdana" w:hAnsi="Verdana"/>
          <w:sz w:val="72"/>
        </w:rPr>
        <w:t xml:space="preserve"> (TPM)</w:t>
      </w:r>
    </w:p>
    <w:p>
      <w:pPr>
        <w:pStyle w:val="Normal"/>
        <w:shd w:fill="000000" w:val="clea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klenovací modul originálního imobilizér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i/>
          <w:sz w:val="16"/>
        </w:rPr>
        <w:t>Máte-li automobil vybavený originálním imobilizérem s čipovým modulem v klíčku startování, dostanete se možná do potíží při pokusu o montáž dálkového startování. Imobilizér s čipem v klíčku je přitom běžná výbava již u vozů střední a vyšší třídy. Funguje tak, že bezprostředně po nastartování motoru je ze startovacího klíčku elektromagneticky sejmut kód a pokud je odmítnut, nebo klíč je falešný a čip v něm není, je motor zastaven. Co když ale chcete startovat dálkově a přitom se nezbavit vysokého stupně zabezpečení vozu, který tyto imobilizéry nabízí? Použijete modul CS-TPM-1.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Postup při montáži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centrální jednotky vložíte náhradní klíček (toho se bohužel musíte ve prospěch dálkového startu vzdát nebo si nechat naprogramovat další ještě před montáží) tak, aby se čip ocitl uvnitř snímací cívky a čepel klíče byla sevřena gumovými polštářky při uzavření krabičky. Proveďte elektrické připojení: červený vodič na jištěných +12V a černý vodič k jednotce dálkového startu (normálně otevřený výstup, uzemní se při zapnutí dálkového startu). Vnější cívku potom navlékneme kolem skříňky zapalování pod originální kryt, vše zamaskujeme a centrální jednotku ukryjeme pod přístrojovou desku.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86360</wp:posOffset>
            </wp:positionV>
            <wp:extent cx="3606800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Funkce modulu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odul pracuje tak, že z klíčku sejme kód čipu a předá ho skříňce zapalování, jako by se startovalo originálním klíčkem v zapalování manuálně. Vzhledem k tomu že překlenutí imobilizéru trvá jen po dobu činnosti dálkového startu, není tím nijak sníženo zabezpečení vozu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orient="landscape" w:w="16838" w:h="11906"/>
      <w:pgMar w:left="397" w:right="669" w:gutter="0" w:header="0" w:top="851" w:footer="0" w:bottom="851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ansSerifExbCE">
    <w:altName w:val="Allegro BT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SansSerifExbCE;Allegro BT" w:hAnsi="SansSerifExbCE;Allegro BT" w:cs="SansSerifExbCE;Allegro BT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outlineLvl w:val="6"/>
    </w:pPr>
    <w:rPr>
      <w:rFonts w:ascii="Verdana" w:hAnsi="Verdana" w:cs="Verdana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284"/>
      <w:jc w:val="both"/>
      <w:outlineLvl w:val="8"/>
    </w:pPr>
    <w:rPr>
      <w:rFonts w:ascii="Verdana" w:hAnsi="Verdana" w:cs="Verdan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1" w:hanging="0"/>
    </w:pPr>
    <w:rPr>
      <w:rFonts w:ascii="SansSerifExbCE;Allegro BT" w:hAnsi="SansSerifExbCE;Allegro BT" w:cs="SansSerifExbCE;Allegro BT"/>
      <w:b/>
      <w:i/>
      <w:sz w:val="56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2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sz w:val="12"/>
    </w:rPr>
  </w:style>
  <w:style w:type="paragraph" w:styleId="Style5">
    <w:name w:val="??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rFonts w:ascii="Verdana" w:hAnsi="Verdana" w:cs="Verdana"/>
      <w:i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10:00Z</dcterms:created>
  <dc:creator>Szanto Igor</dc:creator>
  <dc:description/>
  <dc:language>en-US</dc:language>
  <cp:lastModifiedBy>acer</cp:lastModifiedBy>
  <cp:lastPrinted>2000-08-09T12:47:00Z</cp:lastPrinted>
  <dcterms:modified xsi:type="dcterms:W3CDTF">2005-03-25T13:13:00Z</dcterms:modified>
  <cp:revision>96</cp:revision>
  <dc:subject>Montážní návod</dc:subject>
  <dc:title>5dv.doc</dc:title>
</cp:coreProperties>
</file>